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  <w:szCs w:val="20"/>
        </w:rPr>
        <w:t>СТАНДАРТ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  <w:szCs w:val="20"/>
        </w:rPr>
        <w:t>ВЫСШАЯ МАТЕМАТИКА Все факультеты (кроме ЭФФ (ТФ - 9 -</w:t>
      </w:r>
      <w:r>
        <w:rPr>
          <w:sz w:val="18"/>
          <w:szCs w:val="20"/>
          <w:lang w:val="en-US"/>
        </w:rPr>
        <w:t>f</w:t>
      </w:r>
      <w:r>
        <w:rPr>
          <w:sz w:val="18"/>
          <w:szCs w:val="20"/>
        </w:rPr>
        <w:t xml:space="preserve"> 14, 3), ЭЛ-16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  <w:szCs w:val="20"/>
        </w:rPr>
        <w:t>РТФ, С - 6, 11, 12) 2 семестр, З3, 2004/05 уч.  год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  <w:szCs w:val="20"/>
        </w:rPr>
        <w:t>ЭКЗАМЕНАЦИОННАЯ ПРОГРАММА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. Первообразная. Свойства первообразных. Неопределенный ин</w:t>
        <w:softHyphen/>
        <w:t>теграл и его свойства. Таблица неопределенных интегралов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2. Замена переменной и интегрирование по частям в неопределен</w:t>
        <w:softHyphen/>
        <w:t>ном интеграле.</w:t>
      </w:r>
    </w:p>
    <w:p>
      <w:pPr>
        <w:pStyle w:val="TextBody"/>
        <w:rPr>
          <w:sz w:val="18"/>
        </w:rPr>
      </w:pPr>
      <w:r>
        <w:rPr>
          <w:sz w:val="18"/>
        </w:rPr>
        <w:t>3. Определенный интеграл, его свойства и геометрический смысл. Теорема о среднем для определенного интеграла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4. Интеграл с переменным верхним пределом. Производная интег</w:t>
        <w:softHyphen/>
        <w:t>рала по верхнему пределу. Формула Ньютона-Лейбница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5. Интегрирование по частям и замена переменной в определенном интеграле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6. Вычисление площадей с помощью определенного интеграла в де</w:t>
        <w:softHyphen/>
        <w:t>картовой системе координат, в полярных координатах, для функций, заданных параметрически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7. Вычисление длин кривых в декартовой, полярной системах коор</w:t>
        <w:softHyphen/>
        <w:t xml:space="preserve">динат и параметрически заданных кривых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8. Несобственные интегралы от непрерывных функций с бесконеч</w:t>
        <w:softHyphen/>
        <w:t>ными пределами. Теоремы сравнения. Абсолютная и условная сходи</w:t>
        <w:softHyphen/>
        <w:t>мость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9. Функции нескольких переменных. Область определения. Предел и непрерывность. Частные производные первого порядка и их геомет</w:t>
        <w:softHyphen/>
        <w:t>рический смысл в случае функции двух переменных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0. Дифференцируемость функции двух переменных в точке. Пол</w:t>
        <w:softHyphen/>
        <w:t>ный дифференциал. Необходимое условие дифференцируемости. До</w:t>
        <w:softHyphen/>
        <w:t>статочные условия дифференцируемости функции в точке (без доказа</w:t>
        <w:softHyphen/>
        <w:t>тельства)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1. Касательная плоскость и нормаль к поверхности в заданной точке. Экстремумы функции двух переменных. Необходимое условие экстремума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2. Достаточные условия экстремума функции двух переменных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3. Двойной интеграл. Определение, теорема существования, свой</w:t>
        <w:softHyphen/>
        <w:t>ства. Геометрический смысл двойного интеграла. Вычисление двой</w:t>
        <w:softHyphen/>
        <w:t>ного интеграла в декартовых координатах с помощью двух последова</w:t>
        <w:softHyphen/>
        <w:t>тельных интегрирований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4. Тройной интеграл. Определение, теорема существования, свой</w:t>
        <w:softHyphen/>
        <w:t>ства. Вычисление тройного интеграла в декартовых координатах с помощью трех последовательных интегрирований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5. Замена переменных в двойном интеграле (без доказательства). Якобиан, его геометрический смысл. Полярная система координат. Двойной интеграл в полярной системе координат. Вычисление площади в полярной системе координат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6. Замена переменных в тройном интеграле (без доказательства). Геометрический смысл якобиана отображения. Цилиндрическая сис</w:t>
        <w:softHyphen/>
        <w:t>тема координат в пространстве. Тройной интеграл в цилиндрических координатах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7. Замена переменных в тройном интеграле (без доказательства). Геометрический смысл якобиана отображения. Сферическая система координат в пространстве. Тройной интеграл в сферических коорди</w:t>
        <w:softHyphen/>
        <w:t>натах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8. Площадь поверхности. Вычисление площади поверхности, за</w:t>
        <w:softHyphen/>
        <w:t xml:space="preserve">данной уравнением </w:t>
      </w:r>
      <w:r>
        <w:rPr>
          <w:sz w:val="18"/>
          <w:szCs w:val="20"/>
          <w:lang w:val="en-US"/>
        </w:rPr>
        <w:t>z</w:t>
      </w:r>
      <w:r>
        <w:rPr>
          <w:sz w:val="18"/>
          <w:szCs w:val="20"/>
        </w:rPr>
        <w:t xml:space="preserve"> = </w:t>
      </w:r>
      <w:r>
        <w:rPr>
          <w:sz w:val="18"/>
          <w:szCs w:val="20"/>
          <w:lang w:val="en-US"/>
        </w:rPr>
        <w:t>f</w:t>
      </w:r>
      <w:r>
        <w:rPr>
          <w:sz w:val="18"/>
          <w:szCs w:val="20"/>
        </w:rPr>
        <w:t>(</w:t>
      </w:r>
      <w:r>
        <w:rPr>
          <w:sz w:val="18"/>
          <w:szCs w:val="20"/>
          <w:lang w:val="en-US"/>
        </w:rPr>
        <w:t>x</w:t>
      </w:r>
      <w:r>
        <w:rPr>
          <w:sz w:val="18"/>
          <w:szCs w:val="20"/>
        </w:rPr>
        <w:t>,</w:t>
      </w:r>
      <w:r>
        <w:rPr>
          <w:sz w:val="18"/>
          <w:szCs w:val="20"/>
          <w:lang w:val="en-US"/>
        </w:rPr>
        <w:t>y</w:t>
      </w:r>
      <w:r>
        <w:rPr>
          <w:sz w:val="18"/>
          <w:szCs w:val="20"/>
        </w:rPr>
        <w:t xml:space="preserve">), (х,у) £ </w:t>
      </w:r>
      <w:r>
        <w:rPr>
          <w:sz w:val="18"/>
          <w:szCs w:val="20"/>
          <w:lang w:val="en-US"/>
        </w:rPr>
        <w:t>D</w:t>
      </w:r>
      <w:r>
        <w:rPr>
          <w:sz w:val="18"/>
          <w:szCs w:val="20"/>
        </w:rPr>
        <w:t>. Поверхностный интеграл первого рода (по площади поверхности). Определение, свойства, вы</w:t>
        <w:softHyphen/>
        <w:t>числение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9. Скалярное поле. Примеры скалярных полей. Градиент скаляр</w:t>
        <w:softHyphen/>
        <w:t>ного поля. Производная по направлению, ее вычисление и связь с гра</w:t>
        <w:softHyphen/>
        <w:t>диентом. Свойства градиента, инвариантное определение градиента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20. Векторное поле. Примеры векторных полей. Векторные линии и векторные трубки. Поток векторного поля через часть поверхности, его физический смысл. Свойства потока векторного поля, вычисление потока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21. Дивергенция векторного поля. Теорема Остроградского-Гаусса (доказательство в случае замкнутой поверхности простейшего вида). Инвариантное определение дивергенции, ее свойства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22. Соленоидальное поле, примеры. Условия соленоидальности. По</w:t>
        <w:softHyphen/>
        <w:t>ток соленоидального поля через сечение векторной трубки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23. Криволинейный интеграл второго рода (по координатам). Опре</w:t>
        <w:softHyphen/>
        <w:t>деление, существование, свойства. Вычисление в случае параметричес</w:t>
        <w:softHyphen/>
        <w:t>кого задания гладкой кривой. Формула Грина (доказательство в случае элементарной области)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24.   Циркуляция векторного поля вдоль замкнутой кривой.   Ротор векторного поля, его свойства. Теорема Стокса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25. Потенциальное поле, примеры. Условия потенциальности. Усло</w:t>
        <w:softHyphen/>
        <w:t>вия независимости криволинейного интеграла второго рода от формы пути интегрирования.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  <w:szCs w:val="20"/>
        </w:rPr>
        <w:t>Студент должен уметь: \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. Находить первообразные методами подведения под знак диффе</w:t>
        <w:softHyphen/>
        <w:t>ренциала, интегрирования по частям и замены переменных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2. Находить первообразные рациональных функций трех типов, а также простых тригонометрических и иррациональных функций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 xml:space="preserve">3. Вычислять </w:t>
      </w:r>
      <w:r>
        <w:rPr>
          <w:sz w:val="18"/>
          <w:szCs w:val="20"/>
          <w:lang w:val="en-US"/>
        </w:rPr>
        <w:t>c</w:t>
      </w:r>
      <w:r>
        <w:rPr>
          <w:sz w:val="18"/>
          <w:szCs w:val="20"/>
        </w:rPr>
        <w:t>реднее значение функции, площадь плоской фигуры, длину дуги плоской кривой (в декартовых, полярных координатах и в случае параметрического задания кривой)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4. Вычислять частные производные первого и высших порядков, а также частные производные сложной и неявной функций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5. Составлять уравнения касательной плоскости и нормали к по</w:t>
        <w:softHyphen/>
        <w:t>верхности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6.  Определять координаты стационарных точек и находить экстремумы функции двух переменных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7. Вычислять двойные интегралы в прямоугольной и полярной сис</w:t>
        <w:softHyphen/>
        <w:t>темах координат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8. Вычислять тройные интегралы в прямоугольной, цилиндричес</w:t>
        <w:softHyphen/>
        <w:t>кой и сферической системах координат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9. Вычислять градиент скалярного поля, производную по направ</w:t>
        <w:softHyphen/>
        <w:t>лению, дивергенцию и ротор векторного поля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  <w:szCs w:val="20"/>
        </w:rPr>
        <w:t>10. Находить потоки векторных полей через незамкнутые и замк</w:t>
        <w:softHyphen/>
        <w:t>нутые поверхности.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11. Находить циркуляции векторных по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08:00Z</dcterms:created>
  <dc:creator>Butochkina</dc:creator>
  <dc:description/>
  <dc:language>en-US</dc:language>
  <cp:lastModifiedBy>Butochkina</cp:lastModifiedBy>
  <cp:lastPrinted>2005-05-29T18:13:00Z</cp:lastPrinted>
  <dcterms:modified xsi:type="dcterms:W3CDTF">2005-05-29T14:15:00Z</dcterms:modified>
  <cp:revision>4</cp:revision>
  <dc:subject/>
  <dc:title/>
</cp:coreProperties>
</file>