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6820</wp:posOffset>
                </wp:positionV>
                <wp:extent cx="9533255" cy="152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25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436"/>
                              <w:gridCol w:w="1248"/>
                              <w:gridCol w:w="1436"/>
                              <w:gridCol w:w="1248"/>
                              <w:gridCol w:w="1449"/>
                              <w:gridCol w:w="1449"/>
                              <w:gridCol w:w="1253"/>
                              <w:gridCol w:w="1253"/>
                              <w:gridCol w:w="1239"/>
                              <w:gridCol w:w="120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.06.0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.06.0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.06.0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.06.0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.06.0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.06.0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3.06.0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4.06.0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.06.0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.0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Консульт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Консульт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Консульт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Консульт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Консульт.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емецкий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емецкий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Терме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Терме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Михайлов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Михайлов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Бирюков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Бирюков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Кирсанов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Кирс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-20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М-813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М-90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М-813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Д-40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Д-4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Д-4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Д-40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-51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-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5pt;height:119.9pt;mso-wrap-distance-left:9pt;mso-wrap-distance-right:9pt;mso-wrap-distance-top:0pt;mso-wrap-distance-bottom:0pt;margin-top:96.6pt;mso-position-vertical-relative:page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436"/>
                        <w:gridCol w:w="1248"/>
                        <w:gridCol w:w="1436"/>
                        <w:gridCol w:w="1248"/>
                        <w:gridCol w:w="1449"/>
                        <w:gridCol w:w="1449"/>
                        <w:gridCol w:w="1253"/>
                        <w:gridCol w:w="1253"/>
                        <w:gridCol w:w="1239"/>
                        <w:gridCol w:w="120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.06.0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.06.0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.06.0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.06.0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.06.0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.06.0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.06.0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.06.0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.06.0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.06.0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онсульт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онсульт.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онсульт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онсульт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онсульт.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емецкий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емецкий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Терме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Терме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Михайлов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Михайлов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Бирюков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Бирюкова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Кирсанов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Кирсано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-20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М-813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М-90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М-813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Д-40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Д-4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Д-40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Д-40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-51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-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списание экзаменов группы Эл-5-04</w:t>
      </w:r>
    </w:p>
    <w:sectPr>
      <w:type w:val="nextPage"/>
      <w:pgSz w:orient="landscape" w:w="16838" w:h="11906"/>
      <w:pgMar w:left="360" w:right="6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0:34:00Z</dcterms:created>
  <dc:creator>Бобёр</dc:creator>
  <dc:description/>
  <dc:language>en-US</dc:language>
  <cp:lastModifiedBy>Бобёр</cp:lastModifiedBy>
  <dcterms:modified xsi:type="dcterms:W3CDTF">2005-06-04T11:05:00Z</dcterms:modified>
  <cp:revision>1</cp:revision>
  <dc:subject/>
  <dc:title>15</dc:title>
</cp:coreProperties>
</file>